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,,Хидрантско црево типа ,,Ц” 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Ø52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и Гумирано ватрогасно црево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типа ,,Ц”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 Ø52</w:t>
      </w:r>
      <w:r>
        <w:rPr>
          <w:lang w:val="sr-RS"/>
        </w:rPr>
        <w:t xml:space="preserve">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7</w:t>
      </w:r>
      <w:r>
        <w:rPr>
          <w:lang w:val="sr-RS"/>
        </w:rPr>
        <w:t>.10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Poppins">
    <w:altName w:val="sans-serif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